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工學院機械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碩士研究生甄試入學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3.11.23</w:t>
      </w:r>
      <w:r>
        <w:rPr>
          <w:rFonts w:ascii="標楷體" w:hAnsi="標楷體" w:cs="標楷體" w:eastAsia="標楷體"/>
          <w:sz w:val="28"/>
        </w:rPr>
        <w:t>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6.10.22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87.10.21</w:t>
      </w:r>
      <w:r>
        <w:rPr>
          <w:rFonts w:ascii="標楷體" w:hAnsi="標楷體" w:cs="標楷體" w:eastAsia="標楷體"/>
          <w:sz w:val="28"/>
        </w:rPr>
        <w:t>系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01.06.06</w:t>
      </w:r>
      <w:r>
        <w:rPr>
          <w:rFonts w:ascii="標楷體" w:hAnsi="標楷體" w:cs="標楷體" w:eastAsia="標楷體"/>
          <w:sz w:val="28"/>
        </w:rPr>
        <w:t>系務會議修正通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為辦理碩士班甄試入學，依據「國立中興大學招生規定」制定本辦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相關事宜係依本系「招生試務工作委員會組織規則」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名額：依當年度教育部核定本系之招生名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獲有大學或獨立學院之理、工各學系學士學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其他學系畢業者（含應屆畢業生），須經本系系主任核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手續及繳交資料：於本校招生簡章所載之期限內，依規定程序報名，除依照一般規定繳交之證件外，並繳交下列資料：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甄試申請書。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屆畢業生：大學前六學期成績單及名次證明。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應屆畢業生：大學修業成績單、名次證明及履歷表。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制技術學院畢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繳交專科學校修業成績單及名次證明。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事蹟及其他證明（如參與研究相關之計劃或活動報告、獲得獎金、教授推薦函等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績計算：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審查成績係參考在學主科成績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學學業總成績，以及其他優良事蹟進行評分。審查名次達各組招生名額前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並經各組全體審查委員同意者，得免面試逕行錄取。未達逕行錄取標準者，依考生審查成績擇優參加面試，其審查成績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面試成績佔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審小組依本系「招生試務工作委員會組織規則」組成，辦理相關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經本系招生委員會議議決後，依本校招生規定送校辦理放榜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系務會議通過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8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華康中楷體;細明體"/>
    </w:rPr>
  </w:style>
  <w:style w:type="character" w:styleId="Style14">
    <w:name w:val=" 字元 字元"/>
    <w:basedOn w:val="Style13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9:00Z</dcterms:created>
  <dc:creator>Cecilia Kao</dc:creator>
  <dc:description/>
  <cp:keywords/>
  <dc:language>en-US</dc:language>
  <cp:lastModifiedBy>QQ</cp:lastModifiedBy>
  <cp:lastPrinted>2012-04-06T16:46:00Z</cp:lastPrinted>
  <dcterms:modified xsi:type="dcterms:W3CDTF">2012-06-06T08:49:00Z</dcterms:modified>
  <cp:revision>2</cp:revision>
  <dc:subject>碩士研究生甄試入學辦法</dc:subject>
  <dc:title>國立中興大學工學院機械工程學系</dc:title>
</cp:coreProperties>
</file>