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工學院機械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36"/>
        </w:rPr>
      </w:pPr>
      <w:r>
        <w:rPr>
          <w:rFonts w:ascii="標楷體" w:hAnsi="標楷體" w:cs="標楷體" w:eastAsia="標楷體"/>
          <w:b/>
          <w:spacing w:val="30"/>
          <w:sz w:val="36"/>
        </w:rPr>
        <w:t>博士班學生入學辦法</w:t>
      </w:r>
    </w:p>
    <w:p>
      <w:pPr>
        <w:pStyle w:val="Normal"/>
        <w:jc w:val="right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>85.05.08</w:t>
      </w:r>
      <w:r>
        <w:rPr>
          <w:rFonts w:ascii="標楷體" w:hAnsi="標楷體" w:cs="標楷體" w:eastAsia="標楷體"/>
          <w:spacing w:val="30"/>
          <w:sz w:val="28"/>
        </w:rPr>
        <w:t>系務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pacing w:val="30"/>
          <w:sz w:val="28"/>
        </w:rPr>
        <w:t>101.06.06</w:t>
      </w:r>
      <w:r>
        <w:rPr>
          <w:rFonts w:ascii="標楷體" w:hAnsi="標楷體" w:cs="標楷體" w:eastAsia="標楷體"/>
          <w:spacing w:val="30"/>
          <w:sz w:val="28"/>
        </w:rPr>
        <w:t>系務會議通過修訂</w:t>
      </w:r>
    </w:p>
    <w:p>
      <w:pPr>
        <w:pStyle w:val="Normal"/>
        <w:jc w:val="right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為辦理博士班入學，依據「國立中興大學招生規定」制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相關事宜係依本系「招生試務工作委員會組織規則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名額：依當年度教育部核定本系之招生名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獲有大學或獨立學院之理、工各系所碩士學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其他系所畢業者（含應屆畢業生），須經本系系主任核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及繳交資料：於本校招生簡章所載之期限內，依規定程序報名，除依照一般規定繳交之證件外，並繳交下列資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申請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成績單及名次證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士班在校成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碩士論文、其他相關著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函二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助審查之資料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成績計算：審查成績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面試成績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審小組依本系「招生試務工作委員會組織規則」組成，辦理相關事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經本系招生委員會議議決後，依本校招生規定送校辦理放榜事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務會議通過後實施，修正時亦同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888" w:hanging="288"/>
      </w:pPr>
      <w:rPr>
        <w:sz w:val="28"/>
        <w:i w:val="false"/>
        <w:u w:val="none"/>
        <w:b w:val="false"/>
        <w:rFonts w:ascii="Times New Roman" w:hAnsi="Times New Roman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華康中楷體;細明體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華康中楷體;細明體"/>
    </w:rPr>
  </w:style>
  <w:style w:type="character" w:styleId="Style15">
    <w:name w:val=" 字元 字元"/>
    <w:basedOn w:val="Style14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0:00Z</dcterms:created>
  <dc:creator>曾雅涓</dc:creator>
  <dc:description/>
  <cp:keywords/>
  <dc:language>en-US</dc:language>
  <cp:lastModifiedBy>QQ</cp:lastModifiedBy>
  <cp:lastPrinted>2012-06-06T16:50:00Z</cp:lastPrinted>
  <dcterms:modified xsi:type="dcterms:W3CDTF">2012-06-06T08:50:00Z</dcterms:modified>
  <cp:revision>2</cp:revision>
  <dc:subject>博士班學生入學成績評分辦法</dc:subject>
  <dc:title>國立中興大學機械工程學系博士班學生入學成績評分辦法</dc:title>
</cp:coreProperties>
</file>