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概要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名稱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機械工程學系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5163"/>
        <w:gridCol w:w="1925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目標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7088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養成學生應用科學與工程知識及進行研究之能力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先進機械領域之工程與研發人才，使具獨立思考、開發創新與科技整合、溝通協調與團隊合作能力，並具國際視野與多元價值觀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可附上【學生核心能力與課程規劃關聯圖】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516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之教育目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備機械領域之專業知識與獨立解決問題之能力。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備創新思考、規劃並執行研究專題及表達研究成果之能力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具協調跨領域人才與整合技術之能力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良好的產業觀與國際觀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導、管理、規劃及自我學習成長之能力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瞭解工程技術對環境永續、社會共好、及全球發展的影響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20"/>
        <w:gridCol w:w="360"/>
        <w:gridCol w:w="360"/>
        <w:gridCol w:w="360"/>
        <w:gridCol w:w="360"/>
        <w:gridCol w:w="1080"/>
        <w:gridCol w:w="840"/>
        <w:gridCol w:w="720"/>
        <w:gridCol w:w="1290"/>
      </w:tblGrid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代碼</w:t>
            </w:r>
          </w:p>
        </w:tc>
        <w:tc>
          <w:tcPr>
            <w:tcW w:w="4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劃要點（附註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核心能力編號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課年級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單位</w:t>
            </w:r>
          </w:p>
        </w:tc>
        <w:tc>
          <w:tcPr>
            <w:tcW w:w="12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5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必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專題討論（一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Special Topics in Mechanical Engineering 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A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0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"/>
              </w:rPr>
              <w:t>（中文）碩士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</w:p>
          <w:p>
            <w:pPr>
              <w:pStyle w:val="HTM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</w:rPr>
              <w:t>The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限碩士班修習</w:t>
            </w:r>
          </w:p>
        </w:tc>
      </w:tr>
      <w:tr>
        <w:trPr>
          <w:trHeight w:val="383" w:hRule="atLeast"/>
          <w:cantSplit w:val="true"/>
        </w:trPr>
        <w:tc>
          <w:tcPr>
            <w:tcW w:w="11175" w:type="dxa"/>
            <w:gridSpan w:val="10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01</w:t>
            </w:r>
          </w:p>
        </w:tc>
        <w:tc>
          <w:tcPr>
            <w:tcW w:w="49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專題討論（二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Special Topics in Mechanical Engineering (II)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DE</w:t>
            </w:r>
          </w:p>
        </w:tc>
        <w:tc>
          <w:tcPr>
            <w:tcW w:w="8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0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高等工程數學（一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Engineering Mathematics(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0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有限元素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Finite Element Metho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bCs/>
                <w:strike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0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設計靈敏度分析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Design Sensitivity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0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製造性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Design for Manufacturing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0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高等動力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0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"/>
              </w:rPr>
              <w:t>（中文）實驗應力分析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xperimental Stress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固體力學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undamentals of Soli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動態系統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kern w:val="0"/>
              </w:rPr>
              <w:t>Dynamica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工程數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 xml:space="preserve"> 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1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工程數值法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18"/>
              </w:rPr>
              <w:t>Numerical Methods for Engineering Appl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1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流體力學導論</w:t>
            </w:r>
          </w:p>
          <w:p>
            <w:pPr>
              <w:pStyle w:val="HTM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</w:rPr>
              <w:t>Fundamentals of Flui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1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量測系統原理與設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kern w:val="0"/>
                <w:sz w:val="20"/>
              </w:rPr>
              <w:t>Theory and Design of Measurement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1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磨潤工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ngineering Trib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20"/>
        <w:gridCol w:w="360"/>
        <w:gridCol w:w="360"/>
        <w:gridCol w:w="360"/>
        <w:gridCol w:w="360"/>
        <w:gridCol w:w="1194"/>
        <w:gridCol w:w="726"/>
        <w:gridCol w:w="720"/>
        <w:gridCol w:w="1356"/>
      </w:tblGrid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代碼</w:t>
            </w:r>
          </w:p>
        </w:tc>
        <w:tc>
          <w:tcPr>
            <w:tcW w:w="4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劃要點（附註）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核心能力編號</w:t>
            </w:r>
          </w:p>
        </w:tc>
        <w:tc>
          <w:tcPr>
            <w:tcW w:w="7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課年級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單位</w:t>
            </w:r>
          </w:p>
        </w:tc>
        <w:tc>
          <w:tcPr>
            <w:tcW w:w="13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11241" w:type="dxa"/>
            <w:gridSpan w:val="10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1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類神經網路原理與應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Theory and Application of Neural Networ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1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最佳控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Optimal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1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spacing w:val="-20"/>
              </w:rPr>
              <w:t>電腦輔助運動學與動力學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4"/>
                <w:szCs w:val="14"/>
              </w:rPr>
              <w:t>Computer-Aided Kinematics and Dynamics of Mechanica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電子構裝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bCs/>
              </w:rPr>
              <w:t>Electronics Packaging and Equip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電動機械控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2"/>
                <w:szCs w:val="22"/>
              </w:rPr>
              <w:t>Control of Electrical Drives and Machin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數位訊號處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Digital Signal Processing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智慧型機器人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telligent Robo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電腦輔助工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AD/CAM Too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電腦輔助製造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puter Aided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生產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Production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高等金屬成型理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Theories of Metal For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切削原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etal Cutting Princip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公差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Tolerancing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3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電腦視覺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puter Vis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3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精密工具機技術專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kern w:val="0"/>
              </w:rPr>
              <w:t>Special Topics in Machine Too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3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燃燒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bustion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3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機械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2"/>
                <w:szCs w:val="22"/>
              </w:rPr>
              <w:t>Special Topics in Mechanica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3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微機電系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icro-Electro-Mechanical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3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光學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Principles of Op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3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光機電工程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troduction to Opto-Mechatro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3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高等工程數學（二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2"/>
                <w:szCs w:val="22"/>
              </w:rPr>
              <w:t>Advanced Engineering Mathematics (II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3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高等熱傳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Advanced Heat Transfer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4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高等材料力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Mechanics of Materia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4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複合材料力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echanics of Composite Materia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4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板殼力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Plates and Shel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4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最佳化設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Optimum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4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電腦輔助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puter-aided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4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高等機構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Mechanism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4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雷射全像光學精密量測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Holographic Interferometr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4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流體力學專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pecial Topics in Flui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5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黏性流體力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Viscous Fluid Flo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5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熱工系統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Design of Thermal Systems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5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熱對流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nvective Heat Transf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5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紊流理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Turbul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5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高等熱力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Thermo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5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噴射推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  <w:lang w:val="fr-FR"/>
              </w:rPr>
              <w:t>）</w:t>
            </w:r>
            <w:r>
              <w:rPr>
                <w:rFonts w:eastAsia="標楷體"/>
                <w:lang w:val="fr-FR"/>
              </w:rPr>
              <w:t>Jet Propuls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>2205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模糊控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uzzy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5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非線性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Nonlinear Contro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5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線性系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Linear Systems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5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數位控制系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Discrete-Time Contro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6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適應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aptive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6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精密機械設計原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 xml:space="preserve">Principles of Precision Machine Design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6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實體模型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Solid Modeling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6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電腦整合製造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puter Integrated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6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工程實驗設計與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18"/>
              </w:rPr>
              <w:t>Design and Analysis of Engineering Experim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6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精密加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27"/>
                <w:szCs w:val="27"/>
              </w:rPr>
              <w:t>Precision Fabr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F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6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精密量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Precision Dimensional Met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6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應用塑性力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pplied Plastic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6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微感測器與微致動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icrosensors and Microactuato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7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半導體微系統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MOS-MEMS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7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機械製造分析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nalysis of Mechanical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7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計算流體力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color w:val="000000"/>
              </w:rPr>
              <w:t>Computational Fluid 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8"/>
                <w:szCs w:val="18"/>
              </w:rPr>
              <w:t>流體力學理論與計算更名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7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生醫微機電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2"/>
                <w:szCs w:val="22"/>
              </w:rPr>
              <w:t>Bio Microelectromechanica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7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微系統設計與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7"/>
                <w:szCs w:val="17"/>
              </w:rPr>
              <w:t xml:space="preserve">Design and Analysis of </w:t>
            </w:r>
            <w:r>
              <w:rPr>
                <w:rStyle w:val="StrongEmphasis"/>
                <w:rFonts w:eastAsia="標楷體"/>
                <w:b w:val="false"/>
                <w:sz w:val="17"/>
                <w:szCs w:val="17"/>
              </w:rPr>
              <w:t>Microelectromechanical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8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先進能源技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Advanced Power Generation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8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中文）主動噪音控制系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ctive Noise Contro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8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自動光學檢測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utomatic Optical Inspe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D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8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奈米生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Nanobiotechnology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8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微熱流科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icroscale Thermal Fluid Scienc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8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智能材料結構之設計與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bCs/>
                <w:sz w:val="15"/>
                <w:szCs w:val="15"/>
              </w:rPr>
              <w:t>Smart Material Structures: Modeling, Design and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8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真空系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7"/>
                <w:szCs w:val="17"/>
              </w:rPr>
              <w:t>Fundamentals of Vacuum Science and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09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工具機系統設計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Design and Analysis of Machine Too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9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光學系統與元件技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Optical System and Device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9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新細明體;PMingLiU" w:eastAsia="標楷體"/>
                <w:kern w:val="0"/>
              </w:rPr>
              <w:t>醫療器材設計實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pacing w:val="-20"/>
              </w:rPr>
              <w:t>Medical Devices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Design </w:t>
            </w:r>
            <w:r>
              <w:rPr>
                <w:rFonts w:eastAsia="標楷體" w:cs="標楷體" w:ascii="標楷體" w:hAnsi="標楷體"/>
                <w:spacing w:val="-20"/>
              </w:rPr>
              <w:t xml:space="preserve">and </w:t>
            </w:r>
            <w:r>
              <w:rPr>
                <w:rFonts w:eastAsia="標楷體" w:cs="標楷體" w:ascii="標楷體" w:hAnsi="標楷體"/>
                <w:spacing w:val="-20"/>
              </w:rPr>
              <w:t>Practic</w:t>
            </w:r>
            <w:r>
              <w:rPr>
                <w:rFonts w:eastAsia="標楷體" w:cs="標楷體" w:ascii="標楷體" w:hAnsi="標楷體"/>
                <w:spacing w:val="-20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9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  <w:lang w:val="en-US" w:eastAsia="en-US"/>
              </w:rPr>
              <w:t>光學信號處理原理與應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Principles and Applications of the 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en-US"/>
              </w:rPr>
              <w:t>Optical Signal Proces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9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彈性力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Elastic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9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多軸複合化加工技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16"/>
                <w:szCs w:val="16"/>
              </w:rPr>
              <w:t>Mutli-Axis and Multi-Tasking Machining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9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高等振動學及模態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16"/>
                <w:szCs w:val="16"/>
              </w:rPr>
              <w:t>Advanced Vibration Engineering and Modal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先修科目「機械振動學」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9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機械系統時頻分析與診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16"/>
                <w:szCs w:val="16"/>
              </w:rPr>
              <w:t>Time-frequency Analysis on Machinery Diagno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9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CNC</w:t>
            </w:r>
            <w:r>
              <w:rPr>
                <w:rFonts w:eastAsia="標楷體"/>
                <w:color w:val="000000"/>
              </w:rPr>
              <w:t>伺服運動控制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20"/>
                <w:szCs w:val="20"/>
              </w:rPr>
              <w:t>Fundamental of CNC Servo Motion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先修科目</w:t>
            </w:r>
            <w:r>
              <w:rPr>
                <w:rFonts w:eastAsia="標楷體"/>
                <w:bCs/>
                <w:sz w:val="14"/>
                <w:szCs w:val="14"/>
              </w:rPr>
              <w:t>:</w:t>
            </w:r>
            <w:r>
              <w:rPr>
                <w:rFonts w:eastAsia="標楷體"/>
                <w:bCs/>
                <w:sz w:val="14"/>
                <w:szCs w:val="14"/>
              </w:rPr>
              <w:t>動力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9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系統鑑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System Identif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可靠度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Reliability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0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智慧型控制系統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Intelligent Control System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0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微尺度操控技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  <w:lang w:val="en-US"/>
              </w:rPr>
              <w:t>Manipulation of Micro-Scale Objects Using Microfluid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0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sz w:val="22"/>
                <w:szCs w:val="22"/>
              </w:rPr>
              <w:t>工具機結構與振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2"/>
              </w:rPr>
              <w:t>Machine Tool Structures and Vibr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0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感測器原理、設計與應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  <w:sz w:val="18"/>
              </w:rPr>
              <w:t>Principle, Design and Application of Senso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0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中文）最佳化方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Optimization Metho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0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中文）機械振動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echanical Vib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電聲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Electroacous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中文）智慧輔助科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telligent Assistive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1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  <w:sz w:val="22"/>
                <w:szCs w:val="22"/>
              </w:rPr>
              <w:t>產線加工應用之誤差分析、量測與補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Error Analysis, Compensation, and Measurement for Precision Machines and Production Li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20"/>
              </w:rPr>
              <w:t>中文</w:t>
            </w:r>
            <w:r>
              <w:rPr>
                <w:rFonts w:eastAsia="標楷體"/>
              </w:rPr>
              <w:t>）半導體製程設備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20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Introduction to Semiconductor Process Equipm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1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20"/>
              </w:rPr>
              <w:t>中文</w:t>
            </w:r>
            <w:r>
              <w:rPr>
                <w:rFonts w:eastAsia="標楷體"/>
              </w:rPr>
              <w:t>）人工智慧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20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Introduction of Artificial Intellig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1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現代控制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Modern Contro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1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伺服</w:t>
            </w:r>
            <w:r>
              <w:rPr>
                <w:rFonts w:eastAsia="標楷體"/>
                <w:color w:val="000000"/>
              </w:rPr>
              <w:t>控制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ervo Control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1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虛實整合數位化工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Cyber-Physical Fac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1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sz w:val="22"/>
                <w:szCs w:val="22"/>
              </w:rPr>
              <w:t>製造聯網整合技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bCs/>
                <w:sz w:val="20"/>
                <w:szCs w:val="20"/>
              </w:rPr>
              <w:t>Network and Control System for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進階課程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1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數據分析與機器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Data Analysis and Machine Lear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1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工具機製造品質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Quality Engineering of Machine Tools and Manufac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營運管理與製造執行系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202124"/>
                <w:lang w:val="en"/>
              </w:rPr>
              <w:t xml:space="preserve">Operation Management and </w:t>
            </w:r>
            <w:r>
              <w:rPr>
                <w:rFonts w:eastAsia="標楷體"/>
                <w:color w:val="000000"/>
              </w:rPr>
              <w:t>Manufacturing Execution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2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整線整合之伺服控制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color w:val="000000"/>
              </w:rPr>
              <w:t>Servo Control Engineering in Integrated Production Li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2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color w:val="000000"/>
              </w:rPr>
              <w:t>複合製程整線智慧診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Manufacturing Process Monito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大學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12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半導體製程設備與技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000000"/>
              </w:rPr>
              <w:t>Semiconductor Manufacturing Equipment and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12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標楷體" w:eastAsia="標楷體"/>
              </w:rPr>
              <w:t>輻射熱傳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000000"/>
              </w:rPr>
              <w:t>Thermal Radiation Heat Transf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12</w:t>
            </w:r>
            <w:r>
              <w:rPr>
                <w:rFonts w:eastAsia="標楷體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無人機技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cs="Arial" w:ascii="Arial" w:hAnsi="Arial"/>
              </w:rPr>
              <w:t>Drone Technolog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2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標楷體" w:eastAsia="標楷體"/>
              </w:rPr>
              <w:t>機器學習運營與實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chine Learning Operations and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大四</w:t>
            </w:r>
            <w:r>
              <w:rPr>
                <w:rFonts w:eastAsia="標楷體"/>
                <w:sz w:val="16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可單開碩士</w:t>
            </w:r>
            <w:r>
              <w:rPr>
                <w:rFonts w:eastAsia="標楷體"/>
                <w:sz w:val="14"/>
                <w:szCs w:val="14"/>
              </w:rPr>
              <w:t>,2.</w:t>
            </w:r>
            <w:r>
              <w:rPr>
                <w:rFonts w:eastAsia="標楷體"/>
                <w:sz w:val="14"/>
                <w:szCs w:val="14"/>
              </w:rPr>
              <w:t>進階課程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開課單位</w:t>
            </w:r>
            <w:r>
              <w:rPr>
                <w:rFonts w:eastAsia="標楷體"/>
                <w:sz w:val="14"/>
                <w:szCs w:val="14"/>
              </w:rPr>
              <w:t>:</w:t>
            </w:r>
            <w:r>
              <w:rPr>
                <w:rFonts w:eastAsia="標楷體"/>
                <w:sz w:val="14"/>
                <w:szCs w:val="14"/>
              </w:rPr>
              <w:t>碩士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0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"/>
              </w:rPr>
              <w:t>（中文）碩士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Thesis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限產業研發碩士專班修習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0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產業實習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kern w:val="0"/>
              </w:rPr>
              <w:t>Industrial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限產業研發碩士專班修習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94" w:top="1701" w:footer="567" w:bottom="22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2"/>
        <w:szCs w:val="22"/>
      </w:rPr>
      <w:t>※</w:t>
    </w:r>
    <w:r>
      <w:rPr>
        <w:rFonts w:eastAsia="標楷體"/>
        <w:color w:val="FF0000"/>
        <w:sz w:val="22"/>
        <w:szCs w:val="22"/>
      </w:rPr>
      <w:t>附註：</w:t>
    </w:r>
  </w:p>
  <w:p>
    <w:pPr>
      <w:pStyle w:val="Normal"/>
      <w:rPr/>
    </w:pPr>
    <w:r>
      <w:rPr>
        <w:rFonts w:eastAsia="標楷體"/>
        <w:color w:val="FF0000"/>
        <w:sz w:val="22"/>
        <w:szCs w:val="22"/>
      </w:rPr>
      <w:t>　</w:t>
    </w:r>
    <w:r>
      <w:rPr>
        <w:rFonts w:eastAsia="標楷體" w:ascii="標楷體" w:hAnsi="標楷體"/>
        <w:color w:val="FF0000"/>
        <w:sz w:val="22"/>
        <w:szCs w:val="22"/>
      </w:rPr>
      <w:t>1.</w:t>
    </w:r>
    <w:r>
      <w:rPr>
        <w:rFonts w:ascii="標楷體" w:hAnsi="標楷體" w:eastAsia="標楷體"/>
        <w:color w:val="FF0000"/>
        <w:sz w:val="22"/>
        <w:szCs w:val="22"/>
      </w:rPr>
      <w:t>各系所所屬之班別，含學士班、碩士班、博士班等，請分別填寫。</w:t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ascii="標楷體" w:hAnsi="標楷體" w:eastAsia="標楷體"/>
        <w:color w:val="FF0000"/>
        <w:sz w:val="22"/>
        <w:szCs w:val="22"/>
      </w:rPr>
      <w:t>　　例如：資管學士班需填寫表二及表三；資管碩士班也須填寫表二及表三。</w:t>
    </w:r>
  </w:p>
  <w:p>
    <w:pPr>
      <w:pStyle w:val="Normal"/>
      <w:rPr/>
    </w:pPr>
    <w:r>
      <w:rPr>
        <w:rFonts w:ascii="標楷體" w:hAnsi="標楷體" w:eastAsia="標楷體"/>
        <w:color w:val="FF0000"/>
        <w:sz w:val="22"/>
        <w:szCs w:val="22"/>
      </w:rPr>
      <w:t>　</w:t>
    </w:r>
    <w:r>
      <w:rPr>
        <w:rFonts w:eastAsia="標楷體" w:ascii="標楷體" w:hAnsi="標楷體"/>
        <w:color w:val="FF0000"/>
        <w:sz w:val="22"/>
        <w:szCs w:val="22"/>
      </w:rPr>
      <w:t>2.</w:t>
    </w:r>
    <w:r>
      <w:rPr>
        <w:rFonts w:ascii="標楷體" w:hAnsi="標楷體" w:eastAsia="標楷體"/>
        <w:color w:val="FF0000"/>
        <w:sz w:val="22"/>
        <w:szCs w:val="22"/>
      </w:rPr>
      <w:t>教育目標及核心能力之代號皆以英文字母大寫為主。</w:t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ascii="標楷體" w:hAnsi="標楷體" w:eastAsia="標楷體"/>
        <w:color w:val="FF0000"/>
        <w:sz w:val="22"/>
        <w:szCs w:val="22"/>
      </w:rPr>
      <w:t>　</w:t>
    </w:r>
    <w:r>
      <w:rPr>
        <w:rFonts w:eastAsia="標楷體" w:ascii="標楷體" w:hAnsi="標楷體"/>
        <w:color w:val="FF0000"/>
        <w:sz w:val="22"/>
        <w:szCs w:val="22"/>
      </w:rPr>
      <w:t>3.</w:t>
    </w:r>
    <w:r>
      <w:rPr>
        <w:rFonts w:ascii="標楷體" w:hAnsi="標楷體" w:eastAsia="標楷體"/>
        <w:color w:val="FF0000"/>
        <w:sz w:val="22"/>
        <w:szCs w:val="22"/>
      </w:rPr>
      <w:t>可依不同班（組）別填寫教育目標及核心能力。</w:t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單位主管簽章：                                      承辦人簽章：                    年　　月　　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※</w:t>
    </w:r>
    <w:r>
      <w:rPr>
        <w:rFonts w:ascii="標楷體" w:hAnsi="標楷體" w:cs="標楷體" w:eastAsia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1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cs="標楷體" w:ascii="標楷體" w:hAnsi="標楷體"/>
        <w:color w:val="FF0000"/>
        <w:sz w:val="20"/>
      </w:rPr>
      <w:t>U-</w:t>
    </w:r>
    <w:r>
      <w:rPr>
        <w:rFonts w:ascii="標楷體" w:hAnsi="標楷體" w:cs="標楷體" w:eastAsia="標楷體"/>
        <w:color w:val="FF0000"/>
        <w:sz w:val="20"/>
      </w:rPr>
      <w:t>學士課程、</w:t>
    </w:r>
    <w:r>
      <w:rPr>
        <w:rFonts w:eastAsia="標楷體" w:cs="標楷體" w:ascii="標楷體" w:hAnsi="標楷體"/>
        <w:color w:val="FF0000"/>
        <w:sz w:val="20"/>
      </w:rPr>
      <w:t>M-</w:t>
    </w:r>
    <w:r>
      <w:rPr>
        <w:rFonts w:ascii="標楷體" w:hAnsi="標楷體" w:cs="標楷體" w:eastAsia="標楷體"/>
        <w:color w:val="FF0000"/>
        <w:sz w:val="20"/>
      </w:rPr>
      <w:t>碩士課程、</w:t>
    </w:r>
    <w:r>
      <w:rPr>
        <w:rFonts w:eastAsia="標楷體" w:cs="標楷體" w:ascii="標楷體" w:hAnsi="標楷體"/>
        <w:color w:val="FF0000"/>
        <w:sz w:val="20"/>
      </w:rPr>
      <w:t>D-</w:t>
    </w:r>
    <w:r>
      <w:rPr>
        <w:rFonts w:ascii="標楷體" w:hAnsi="標楷體" w:cs="標楷體" w:eastAsia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2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ascii="標楷體" w:hAnsi="標楷體"/>
        <w:color w:val="FF0000"/>
        <w:sz w:val="20"/>
      </w:rPr>
      <w:t>A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正課、</w:t>
    </w:r>
    <w:r>
      <w:rPr>
        <w:rFonts w:eastAsia="標楷體" w:ascii="標楷體" w:hAnsi="標楷體"/>
        <w:color w:val="FF0000"/>
        <w:sz w:val="20"/>
      </w:rPr>
      <w:t>B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實習課、</w:t>
    </w:r>
    <w:r>
      <w:rPr>
        <w:rFonts w:eastAsia="標楷體" w:ascii="標楷體" w:hAnsi="標楷體"/>
        <w:color w:val="FF0000"/>
        <w:sz w:val="20"/>
      </w:rPr>
      <w:t>C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3</w:t>
    </w:r>
    <w:r>
      <w:rPr>
        <w:rFonts w:ascii="標楷體" w:hAnsi="標楷體" w:cs="標楷體" w:eastAsia="標楷體"/>
        <w:color w:val="FF0000"/>
        <w:sz w:val="20"/>
      </w:rPr>
      <w:t>：Ｓ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期課、Ｙ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年課。</w:t>
    </w:r>
  </w:p>
  <w:p>
    <w:pPr>
      <w:pStyle w:val="Normal"/>
      <w:ind w:firstLine="8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4</w:t>
    </w:r>
    <w:r>
      <w:rPr>
        <w:rFonts w:ascii="標楷體" w:hAnsi="標楷體" w:cs="標楷體" w:eastAsia="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" w:hAnsi="標楷體" w:eastAsia="標楷體" w:cs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單位主管簽章：                                      承辦人簽章：                    年　　月　　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color w:val="800000"/>
        <w:sz w:val="32"/>
        <w:szCs w:val="32"/>
        <w:shd w:fill="D8D8D8" w:val="clear"/>
      </w:rPr>
      <w:t>表二</w:t>
    </w:r>
    <w:r>
      <w:rPr>
        <w:rFonts w:eastAsia="標楷體" w:cs="標楷體" w:ascii="標楷體" w:hAnsi="標楷體"/>
        <w:b/>
        <w:color w:val="800000"/>
        <w:sz w:val="32"/>
        <w:szCs w:val="32"/>
        <w:shd w:fill="D8D8D8" w:val="clear"/>
      </w:rPr>
      <w:t>-</w:t>
    </w:r>
    <w:r>
      <w:rPr>
        <w:rFonts w:ascii="標楷體" w:hAnsi="標楷體" w:cs="標楷體" w:eastAsia="標楷體"/>
        <w:b/>
        <w:color w:val="800000"/>
        <w:sz w:val="32"/>
        <w:szCs w:val="32"/>
        <w:shd w:fill="D8D8D8" w:val="clear"/>
      </w:rPr>
      <w:t>系所課程地圖</w:t>
    </w:r>
    <w:r>
      <w:rPr>
        <w:rFonts w:ascii="標楷體" w:hAnsi="標楷體" w:cs="標楷體" w:eastAsia="標楷體"/>
      </w:rPr>
      <w:t xml:space="preserve">           碩士班及產專班</w:t>
    </w:r>
    <w:r>
      <w:rPr>
        <w:rFonts w:eastAsia="標楷體" w:cs="標楷體" w:ascii="標楷體" w:hAnsi="標楷體"/>
      </w:rPr>
      <w:t>113</w:t>
    </w:r>
    <w:r>
      <w:rPr>
        <w:rFonts w:ascii="標楷體" w:hAnsi="標楷體" w:cs="標楷體" w:eastAsia="標楷體"/>
      </w:rPr>
      <w:t>學年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次課程規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  <w:shd w:fill="D8D8D8" w:val="clear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</w:t>
    </w:r>
    <w:r>
      <w:rPr>
        <w:rFonts w:ascii="標楷體" w:hAnsi="標楷體" w:cs="標楷體" w:eastAsia="標楷體"/>
        <w:b/>
        <w:sz w:val="28"/>
        <w:szCs w:val="28"/>
        <w:shd w:fill="D8D8D8" w:val="clear"/>
      </w:rPr>
      <w:t>課程規劃表</w:t>
    </w:r>
    <w:r>
      <w:rPr>
        <w:rFonts w:ascii="標楷體" w:hAnsi="標楷體" w:cs="標楷體" w:eastAsia="標楷體"/>
      </w:rPr>
      <w:t xml:space="preserve">           碩士班及產專班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學年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次課程規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◎</w:t>
    </w:r>
    <w:r>
      <w:rPr>
        <w:rFonts w:ascii="標楷體" w:hAnsi="標楷體" w:cs="標楷體" w:eastAsia="標楷體"/>
        <w:sz w:val="24"/>
        <w:szCs w:val="24"/>
      </w:rPr>
      <w:t>規劃單位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AR MinchoL JIS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 MinchoL JIS;MS Gothic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82842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0:00Z</dcterms:created>
  <dc:creator>User</dc:creator>
  <dc:description/>
  <cp:keywords/>
  <dc:language>en-US</dc:language>
  <cp:lastModifiedBy>yi-chuang@dragon.nchu.edu.tw</cp:lastModifiedBy>
  <cp:lastPrinted>2025-01-22T11:28:00Z</cp:lastPrinted>
  <dcterms:modified xsi:type="dcterms:W3CDTF">2025-03-14T02:53:00Z</dcterms:modified>
  <cp:revision>5</cp:revision>
  <dc:subject/>
  <dc:title>系所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6dd1e770257cc02b4451d50dd18dc81b0bf4c6bbe175d72a0a69b319d5b2f9</vt:lpwstr>
  </property>
</Properties>
</file>